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MD"/>
        </w:rPr>
        <w:t>Развитие сенсорно-моторных и двигательных навыков детей дошкольного возраста в рамках развития одаренности и индивидуальных способностей детей в Муниципальном бюджетном дошкольном образовательном учреждении детском саду общеразвивающего вида с приоритетным осуществлением деятельности по физическому развитию детей № 11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323232"/>
          <w:sz w:val="24"/>
          <w:szCs w:val="24"/>
        </w:rPr>
        <w:t>М.Ю. Афони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323232"/>
          <w:sz w:val="24"/>
          <w:szCs w:val="24"/>
        </w:rPr>
        <w:t>Старший воспит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323232"/>
          <w:sz w:val="24"/>
          <w:szCs w:val="24"/>
        </w:rPr>
        <w:t>МБДОУ детский сад № 113 г. Екатеринбурга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i/>
          <w:i/>
          <w:color w:val="323232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статья представляет опыт работы детского сада по развитию </w:t>
      </w:r>
      <w:r>
        <w:rPr>
          <w:rFonts w:cs="Times New Roman" w:ascii="Times New Roman" w:hAnsi="Times New Roman"/>
          <w:spacing w:val="-8"/>
          <w:sz w:val="24"/>
          <w:szCs w:val="24"/>
          <w:lang w:val="ru-MD"/>
        </w:rPr>
        <w:t xml:space="preserve">сенсорно-моторных и двигательных навыков детей дошкольного возраста в рамках развития одаренности и индивидуальных способностей детей, где определены основные цели и задачи, а также предполагаемый результат освоения на каждый возрастной этап дошкольного периода с учетом специфики образовательной деятельности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доровье – это не только отсутствие болезней или физических дефектов, но и полное физическое, психическое и социальное благополучие. Непосредственно образовательная деятельность по физическому развитию, спортивные праздники и досуги, недостаточно для детей одаренных и способных в физическом развитии. В нашем МБДОУ детском саду возникла идея проведения настоящих соревнований, в которых будут участвовать дети всех возрастных груп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ошкольное детство является очень важным и благоприятным периодом для развития одаренности, способностей в различных областях. Однако возможности дошкольного возраста в условиях МБДОУ детского сада, как показывает опыт, реализуются слабо. Поэтому в реальной практике дошкольных учреждений встала необходимость постановки целенаправленной, планомерной и систематической работы руководителей, всего педагогического коллектива по выявлению, поддержанию и развитию одаренных дошкольников в области физического развития де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правление развитием детской одаренности в дошкольном учреждении является тем направлением, который нацелен на активизацию руководящих работников, педагогов, родителей, путем создания всех необходимых  условий для проявления и развития их творческого потенциала в направлении деятельности с  одаренными детьми. Предлагаемая нами система предусматривает предполагаемые результаты, чем должны овладеть дети на том или ином возрастном этап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создании данной системы мы опирались на следующие полож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тие детской одаренности в условиях обычного детского сада требует целостной картины по развитию данных каче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еализация данной системы на основе системного, личностно-ориентированного, личностно - деятельностного подхо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включение дошкольников в разные виды деятельности, исходя из их способностей, склонностей и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разработке данной системы мы поставили перед собой цель – развитие личности ребенка, сохранение и развитие индивидуальности, достижение ребенком уровня психофизического и социального развития, обеспечивающего успешность познания окружающего мира через разнообразные виды детских деятель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здание оптимальных психолого-педагогических, эргономических медико-гигиенических условий развития ребенка с учетом его потребностей и интерес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сохранение и укрепление психофизического здоровья, социального развития, эмоционального благополучия ребенк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сохранение и поддержка индивидуальности ребенка в соответствии со спецификой возрастного период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ние социальных установок, обеспечивающих развитие целостной картины мира ребенка и его социализ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одержание деятельности по развитию физической одаренности и индивидуальности в рамках дошкольного учреждения включает в работу с педагогами и специалистами, воспитанниками и родителями воспитан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еятельность по развитию физической одаренности дошкольников реализуется через следующие форм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игровая деятельност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творческие задания, предполагающие организацию разных видов деятельности дет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- экскурс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- исследование, эксперимент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огулка в природу в разные се</w:t>
        <w:softHyphen/>
        <w:t>зон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развлече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проектирование решения проблемы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ознавательная бесед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трудов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еализация данных задач осуществляется чере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осуществляемую в ходе режимных момен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ую деятельность де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енсомоторных и двигательных навыков осуществляется по следующим направлениям педагогической деятель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но-ориентированное взаимодействие взрослых с деть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авыков игровой деятельности как важнейшего фактора развити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 организации совместной деятельности педагога с детьми, детей друг с другом в организационных, диалогических формах работы с деть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вающего характера среды, способствующей эмоционально-ценностному, социально-личностному, познавательно-речевому, художественно-эстетическому развитию ребенка и сохранению его индивидуальности,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семьи в планирование, организацию и оценку предполагаемого результа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ность педагогической оценки на относительные показатели детской успешности  (сравнение сегодняшних достижений ребенка с его собственными вчерашними достижениями), стимулирование самооценк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процессе нашей деятельности мы поставили следующие цели и  задачи на каждом возрастном эта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ладш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физическое развитие ребенка, обеспечивающее своевременное овладение им основных движений, возможность самостоятельного проявления творческого самовыражения в движении, радости переживания успеха в деятельности, на основе создания благоприятной, эмоционально-насыщенной среды физическ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воспитывать интерес к образовательной деятельности по физической культурой как организованной форме максимального проявления двигательных и функциональных возмож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ть умение выполнять знакомые движения легко и свободно, ритмично и согласованно, ориентируясь в пространстве и сохраняя равновес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- формировать умение воспроизводить в общих чертах способы выполнения движений; действовать по сигналу взросл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развивать  произвольность действий и движений, через ходьбу, бег, лазание и т.п.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психофизические качества, самостоятельность и творчество при выполнении физических упражнений и иг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способность к  творческому самовыражению в движении и подвижных иг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 чувства равновесия, пространственной ориентировки в статическом положении и в движ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двигательные качества - быстроту, ловкость, силу, гибкость, вынослив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положительные эмоции, «чувства мышечной радости» (в процессе физической активн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редн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</w:t>
      </w:r>
      <w:r>
        <w:rPr>
          <w:rFonts w:cs="Times New Roman" w:ascii="Times New Roman" w:hAnsi="Times New Roman"/>
          <w:spacing w:val="-8"/>
          <w:sz w:val="24"/>
          <w:szCs w:val="24"/>
        </w:rPr>
        <w:t>: развитие и совершенствование двигательных навыков детей, умений творчески использовать их в самостоятельной двигательной деятельности, обеспечивающих осознание путей, средств и способов действий, приводящих к достижению поставленной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воспитывать личностные качества (активность, самостоятельность, инициативность, творчеств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самостоятельность, инициативность, эмоциональную активность в организации знакомых игр с небольшой группой сверс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ть способность к выбору вида двигательной деятельности, необходимой для своего физического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ть двигательный стереотип статики, динамики, манипуляций, дви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ть умение быстро реагировать на сигнал и неожиданные изменения в окружающей обстановке, проявлять самостоятельность и пространственную ориентировк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ть способность к снятию психоэмоционального напряжения, скопившейся внутренней тревож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ть первоначальные навыки самоконтроля и самооценк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тактильную чувствительность и наблюда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потребность в творческом самовыражении через физическую актив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элементы произвольности во время выполнения двигательн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психофизические качества: быстроту, выносливость, ловкость и др.; пространственную ориентиров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умение правильно выполнять основные дви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двигательные умения и навыки, умение творчески использовать их в самостоятельной деятельност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умение проектировать очередность выполнения замысла, обдумывать и выражать в слове и движении то, что хотелось бы достигнуть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творческие способности в подвижных иг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развивать умение сопоставлять производимые действия с предъявляемыми требованиями к организации двигательной деятельности, с поставленной задач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тарший дошкольный возра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8"/>
          <w:sz w:val="24"/>
          <w:szCs w:val="24"/>
        </w:rPr>
        <w:t>формирование осознанного, деятельностного отношени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 физическому развитию  на основе освоения ребенком данных ему от природы возможностей укрепления здоровья, использования накопленных и приумножаемых знаний, средств и методов, способствующих развитию телесных, эмоциональных, нравственных сил ребенка, обеспечивающих самоорганизацию самостоятельной двигательной а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воспитывать положительные черты характера, нравственные и волевые качества: настойчивость, самостоятельность, ответственность, смелость, взаимопомощь, трудолюбие; понимание значения и необходимости заботы о своем здоровь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воспитывать выдержку, настойчивость, решительность, смелость, организованность, инициативность, самостоятельность, творчество, фантазию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ть базовые представления о здоровом образе жизни и традиционных видах физической активност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 формировать потребность в ежедневной двигательной деятельност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ть умение сохранять правильную осанку в различных видах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- формировать двигательные качества: ловкость, быстроту, силу, гибкость, вынослив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ть культуру движений и телесную рефлекс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ть развивать технику основных движений, естественность, легкость, точность, выразительность их вы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ть развивать осознание своих физических возможностей на основе представлений о своем теле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 развивать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интерес к физической культуре, к ежедневным занятиям и подвижным играм, соревно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развивать  интерес к физической культуре и спорту, отдельным достижениям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области спорта спортсменов своей местности, Уральского р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редполагаемый результат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MD"/>
        </w:rPr>
        <w:t>развития сенсорно-моторных и двигательных навыков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MD"/>
        </w:rPr>
        <w:t>Младший дошкольный возраст</w:t>
      </w:r>
    </w:p>
    <w:p>
      <w:pPr>
        <w:pStyle w:val="Normal"/>
        <w:tabs>
          <w:tab w:val="clear" w:pos="708"/>
          <w:tab w:val="left" w:pos="0" w:leader="none"/>
          <w:tab w:val="left" w:pos="76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активное выполнение осваиваемых дви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самостоятельное воспроизведение ранее освоенных движе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реагирование на сигнал и действие в соответствии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умение выдерживать заданный темп в выполнении дви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умение выполнять знакомые движения легко и свободно, ритмично и согласованно, разными способами, ориентируясь в пространстве и сохраняя равновес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умение замечать рост своих дости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элементарные представления о способах обеспечения сохранности своего орган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едставления об элементарных способах выражения эмоций в процессе физической актив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редний дошкольный возраст</w:t>
      </w:r>
    </w:p>
    <w:p>
      <w:pPr>
        <w:pStyle w:val="Normal"/>
        <w:tabs>
          <w:tab w:val="clear" w:pos="708"/>
          <w:tab w:val="left" w:pos="0" w:leader="none"/>
          <w:tab w:val="left" w:pos="7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владение ведущими элементами «азбуки» эмоций в движении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умение действовать совместно, быстро, ловко, в общем для всех темпе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умение выполнять упражнения, требующие координации движений, скоростных и скоростносиловых качеств, выносливости и гибкости, способствующих нормальной осанке и весу тел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умение решать двигательные задачи, используя при этом, рациональные способы двигательных действий, в том числе ходьбы, бега, прыжков, лазания, преодоление предметных препятствий, передвижения на велосипеде, самокате, лыжах, коньках и т.д., метаний (в цель и на дальность), поднимания и переноски предм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широкое использование освоенных действий, в том числе и с предметами, в самостоятельной и коллективной иг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умение придумывать варианты подвижных игр, самостоятельно и творчески выполнять дви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свободная ориентировка в простран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использование игровых образов в воображаемых ситу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владение навыками выполнения имитационных упражнений, с демонстрацией красоты, выразительности, грациозности, пластичности движени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умение управлять эмоциями, преодолевая барьеры 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едставления о полезности и целесообразности физической активности и личной гигиен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едставления о необходимых и достаточных ус</w:t>
      </w:r>
      <w:bookmarkStart w:id="0" w:name="OCRUncertain2538"/>
      <w:bookmarkEnd w:id="0"/>
      <w:r>
        <w:rPr>
          <w:rFonts w:cs="Times New Roman" w:ascii="Times New Roman" w:hAnsi="Times New Roman"/>
          <w:spacing w:val="-8"/>
          <w:sz w:val="24"/>
          <w:szCs w:val="24"/>
        </w:rPr>
        <w:t>ловиях для занятия ф</w:t>
      </w:r>
      <w:bookmarkStart w:id="1" w:name="OCRUncertain2539"/>
      <w:bookmarkEnd w:id="1"/>
      <w:r>
        <w:rPr>
          <w:rFonts w:cs="Times New Roman" w:ascii="Times New Roman" w:hAnsi="Times New Roman"/>
          <w:spacing w:val="-8"/>
          <w:sz w:val="24"/>
          <w:szCs w:val="24"/>
        </w:rPr>
        <w:t>изическими упражне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едставления о своих физических возможност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знание элементарных правил поведения в физкультурном зале, на спортивной площадке, на улице, на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едставление о разнообразии способов проявления эмоций в дви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тарший дошкольный возраст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навыки владения «мышлением тела» (моторная памят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владение навыками выразительного движения направленными на тренировку и совершенствование культуры движений, которые в процессе занятий становятся более ритмичными, свободными, выразительными, координированными, пластичны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способность придумывать композицию образно-пластического этюда по заданному сюжету, внося в нее (импровизационно) собственные детали и оригинальные «штрихи» воплощения обр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навыки воспроизведения движений, обеспечивающих самовыражение и импровизацию в воображаемой и игров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умение воспринимать движение как символ прекрасного, естественного, свободного способа самовыра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владение способами самостоятельного накопления своего двигательного опыта и использования его для предупреждения заболева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использование в самостоятельной деятельности разнообразных по содержанию подвижных игр, способствующих развитию психофизических качеств, координации дви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владение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техникой движений, на основе представлений о разнообразных способах их вы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творческое самовыражение в процессе физической активности; красивое, грациозное выполнение физических упражнений; согласование ритма движений с музыкальным произвед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- проявление дисциплинированности, выдержки, самостоятельности в двиг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- способность осуществлять самооценку, анализировать результаты двигательной деятельности, выделять последовательность действий, приводящих к желанному результа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- способность реализовать  намеченное, использовать предусмотренные и возникающие в процессе выполнения двигательной деятельности способы действий, осуществлять самоконтроль за процессом организации двигательной деятельности, сравнивать полученный результат с намеченной цел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едставления о культуре здоровья и путях ее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едставления о своих физических возможностях, проявляемых в детских играх, помощи взрослы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знание уровня своих возможностей, физической подготовленности и способов его улуч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знание основных приемов самоконтроля в двиг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едставления об основных нормах безопасного проявления физической активности при взаимодействии с другими людь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едставления об основных способах обеспечения и укрепления доступными средствами физического здоровья в природных, климатических условиях конкретного места проживания, Среднего Ур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ощущение эмоционального комфорта от совместных со взрослыми и сверстниками подвижных игр, спортивных праздников, физкультурных досу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уверенность в собственных силах, в ценности здорового образа жизни;</w:t>
      </w:r>
    </w:p>
    <w:p>
      <w:pPr>
        <w:pStyle w:val="Normal"/>
        <w:tabs>
          <w:tab w:val="clear" w:pos="708"/>
          <w:tab w:val="left" w:pos="0" w:leader="none"/>
          <w:tab w:val="left" w:pos="69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вера в достижение успеха в спортивных играх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способность справедливо оценивать свои достижения и достижения других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пособность оценить спортивные достижения другого челове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способность сопереживать сверстникам в случаях победы и поражения в спортивных играх, соревнов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ереживание радости успеха в спортивных играх, соревнов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активное участие в совместных спортивных играх с взрослыми и сверстниками, демонстрирующее стремление учитывать интересы окружающих люд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учет индивидуальных физических возможностей при включении в различные виды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положительный эмоциональный настрой на образовательную деятельность по физической культур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способность к образному перевоплощ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интерес к подвижным и спортивным, народным играм традиционным для Урал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15:00Z</dcterms:created>
  <dc:creator>Максим</dc:creator>
  <dc:description/>
  <cp:keywords/>
  <dc:language>en-US</dc:language>
  <cp:lastModifiedBy>Максим</cp:lastModifiedBy>
  <dcterms:modified xsi:type="dcterms:W3CDTF">2012-03-10T07:12:00Z</dcterms:modified>
  <cp:revision>5</cp:revision>
  <dc:subject/>
  <dc:title/>
</cp:coreProperties>
</file>